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плекс для звуков [ р ], [ р</w:t>
      </w:r>
      <w:r>
        <w:rPr>
          <w:sz w:val="52"/>
          <w:szCs w:val="52"/>
          <w:vertAlign w:val="superscript"/>
        </w:rPr>
        <w:t>,</w:t>
      </w:r>
      <w:r>
        <w:rPr>
          <w:sz w:val="52"/>
          <w:szCs w:val="52"/>
        </w:rPr>
        <w:t xml:space="preserve"> ]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я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 один бра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 один ря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епко связаны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это? Это – забор. И вот новое упражнение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борч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епроизвольно удерживать улыб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ли зубы,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 ровно мы смык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борчик получаем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раздвинем губы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читаем наши зуб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редование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Заборчик» - «Трубочка» - «Окошко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кажем непослушный языч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Вырабатывать умение, расслабив мышцы языка, удерживать 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роким, распластан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Наказать» язык вам помогут губы. Для этого вам придё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ниться, вот та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ли ротик,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ли язычок на нижнюю губ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луча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ажем непослушный язычок.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>
          <w:b/>
          <w:sz w:val="28"/>
          <w:szCs w:val="28"/>
        </w:rPr>
        <w:t xml:space="preserve">Вдохнули и на выдохе произносим: </w:t>
      </w:r>
      <w:r>
        <w:rPr>
          <w:b/>
          <w:i/>
          <w:sz w:val="28"/>
          <w:szCs w:val="28"/>
        </w:rPr>
        <w:t>пя – пя – п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 будто верхней губой слегка пошлёпали свой непослушный язык, прав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йте так ещё р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убу язык клад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я – пя - пя» произнос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цы расслабляютс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патка получаетс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од счёт её держ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яти… до десят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емлю копа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чуть не уста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то мне помога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 и ус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это? Конечно лопаточка. Попробуйте сделать свой язы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па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паточ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, расслабив мышцы языка, удерживать 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рок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ыбнулись, 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ткрыли рот, 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ли широкий язык на нижнюю губ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ержите его в таком положени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лопаткой полож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окойно подерж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надо расслабля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 счёт его держать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, пять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можно убирать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 xml:space="preserve">«Индюк» </w:t>
      </w:r>
      <w:r>
        <w:rPr>
          <w:sz w:val="28"/>
          <w:szCs w:val="28"/>
          <w:u w:val="single"/>
        </w:rPr>
        <w:t>или</w:t>
      </w:r>
      <w:r>
        <w:rPr>
          <w:b/>
          <w:sz w:val="28"/>
          <w:szCs w:val="28"/>
          <w:u w:val="single"/>
        </w:rPr>
        <w:t xml:space="preserve"> «Болтуш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Вырабатывать подъём языка вверх и подвижность его передн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картинку. Кто гуляет на полянке? Малень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юшата. Индюшата, разговаривая между собой, «болбочут»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л – бл – б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шата – индюш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пками топочу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 болбочу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л-бл-бл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ткрыли рот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ли язык на верхнюю губу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движение широким передним краем языка по верхней губе вперёд и назад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ленно поглаживаем губу, стараясь не отрывать язык от губ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ее поглаживаем губу языком и добавляем голос, звуки бл – бл – бл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т чуть – чуть приоткрываю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приподнимаю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убу положу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убе им повожу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 голос подключу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 – бл – бл – заболбо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ляр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: Отрабатывать движения языка вверх и его подви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,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ли ротик,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адим язычком по твёрдому нёбу вперёд – наза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как кист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ет Звукознайкин? Красит потолок, приговарив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ить потолок пор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сили маля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юсть ниже опуск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к нёбу подним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дём вперёд – назад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маляр работе рад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есен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подъем языка вверх, умение удерживать его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м положении при чередовании движ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научим свой язычок шагать по ступенькам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ли ротик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ли широкий язычок на верхнюю губу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ем на зубы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убы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убы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уб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довался язычок, что поднялся на третью ступеньку, и весело попрыгал на ней три раза </w:t>
      </w:r>
      <w:r>
        <w:rPr>
          <w:b/>
          <w:sz w:val="28"/>
          <w:szCs w:val="28"/>
        </w:rPr>
        <w:t>– д – д –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охнул язычок и…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ять пошёл гуля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тупенькам шагать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– широким языком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ими верхнюю губу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– широким языком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ими верхние зубы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– язычок прыгну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зубы к бугорочкам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село попрыгал по ним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 раза: д – д – д – 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Лошад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Укреплять мышцы кончика языка, вырабатывать подъём язы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р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ли ротик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щёлкайте медленно кончиком языка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щёлкает, челюсть не дви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ьтесь – это лошадка. Когда она бежит, её копыта цок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е свой язык красиво цокать, если хотите поиграть с лошад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лошадка Серый Бок!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к – цок – цок – ц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копытцем постучу,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к – цок – цок – ц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чешь – прокачу!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к – цок – цок – ц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, как я красива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к – цок – цок – ц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и и хвост и гри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к – цок – цок – ц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лошадка Серый Бо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к – цок – цок – ц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Барабанщик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Укреплять мышцы кончика языка, вырабатывать подъём язы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рх и умение делать кончик языка напряжён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,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ли ротик,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чали кончиком языка за верхними зубами, многократно и отчётливо произнося звук д – д – д,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медленно,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 быст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абанщик очень заня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, д – д – 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абанщик барабани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, д – д – 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й, руками помога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, д – д – 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 ногами отбива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, д – д – 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играть на барабан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  – д, д – д – 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й язык послушным стан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 – д, д – д – 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, кверху поднимайс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 – д, д – д – 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 – с ритма не сбивайс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д – д, д – д – 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3:00Z</dcterms:created>
  <dc:creator>XXX</dc:creator>
  <dc:description/>
  <cp:keywords/>
  <dc:language>en-US</dc:language>
  <cp:lastModifiedBy>XXX</cp:lastModifiedBy>
  <dcterms:modified xsi:type="dcterms:W3CDTF">2006-10-22T13:55:00Z</dcterms:modified>
  <cp:revision>3</cp:revision>
  <dc:subject/>
  <dc:title/>
</cp:coreProperties>
</file>